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26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30.11.2024 года документы, согласно требованию № 11247/13/ЯС от 07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247/13/ЯС от 07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11.2024 года. Таким образом, срок предоставления документов с 16.11.2024 г. по 29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5251513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